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widowControl w:val="false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У</w:t>
      </w:r>
    </w:p>
    <w:p>
      <w:pPr>
        <w:pStyle w:val="Normal"/>
        <w:widowControl w:val="false"/>
        <w:ind w:firstLine="5580"/>
        <w:rPr/>
      </w:pPr>
      <w:r>
        <w:rPr>
          <w:b/>
          <w:sz w:val="28"/>
          <w:szCs w:val="28"/>
        </w:rPr>
        <w:t>«СШ по шахматам»</w:t>
      </w:r>
    </w:p>
    <w:p>
      <w:pPr>
        <w:pStyle w:val="Normal"/>
        <w:widowControl w:val="false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В.А. Ковале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МБУ «СШ по шахматам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чебном плане (таблица 2.1.) отражается распределение времени в академических часах по предметным областям обучения и этапам (периодам) подгот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Учебный план по шахматам (в академических часах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912"/>
        <w:gridCol w:w="912"/>
        <w:gridCol w:w="678"/>
        <w:gridCol w:w="679"/>
        <w:gridCol w:w="540"/>
        <w:gridCol w:w="540"/>
        <w:gridCol w:w="540"/>
        <w:gridCol w:w="1080"/>
        <w:gridCol w:w="1080"/>
        <w:gridCol w:w="941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периоды подготов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чальная специали-зац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глубл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пециализа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вершенствов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ие спортив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стерств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еория и методика физической культуры и спор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Шахматный кодек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тельшпи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витие специальных навык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сихологическая подготов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щая и специальная физическая подготов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мостоятельная работа учащихс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ренерская и судейская прак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сборы 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аблице 2.2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межуточная и итоговая аттест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46 нед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52 нед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454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предусмотрено следующее соотношение объемов тренировочного процесса по разделам обучения: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ая подготовка (теория и методика физической культуры и спорта, шахматный кодекс) - 575 часов (8% от общего объема учебного плана);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и специальная физическая подготовка - 1012 часов (14% от общего объема учебного плана);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ный вид спорта – шахматы (дебют, миттельшпиль, эндшпиль) - 3554 часов (49% от общего объема учебного плана);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ециальных навыков, психологическая подготовка - 644 часа (9% от общего объема учебного плана);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обучающихся - 529 часов (7% от общего объема учебного плана)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формы образовательного (тренировочного) процесса - 966 часов (13% от общего объема учебного плана)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учащихся в спортивных соревнованиях осуществляется в соответствии с календарным планом соревнований спортивной организации и согласно официальным положениям организаторов об этих соревнованиях.</w:t>
      </w:r>
      <w:r>
        <w:rPr/>
        <w:t xml:space="preserve"> </w:t>
      </w:r>
    </w:p>
    <w:p>
      <w:pPr>
        <w:pStyle w:val="HTML"/>
        <w:widowControl w:val="false"/>
        <w:shd w:fill="FFFFFF" w:val="clear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тренировочных сборов приведены в таблице 2.2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организация в соответствии с утвержденными локальными  нормативными актами ежегодно разрабатывает и утверждает годовой календарный учебный график из расчета на 52 недели, в котором предусматриваются: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(график) тренировочных занятий в течение недели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о предметным областям (в том числе проводимые по группам, подгруппам и индивидуально)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ум один тренировочный сбор продолжительностью от 14 до 21 дня (без учета проезда к месту проведения тренировочных сборов и обратно);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учащихся, контролируемая тренером на основании ведения учащимися дневника самоконтроля, аудио и видеоматериалами и другими способами (выполнение индивидуального задания, посещение спортивных мероприятий, тренерская и судейская практика и другие формы образовательного (тренировочного) процесса)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ая и итоговая аттестация учащихся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тренерами и другими специалистами, имеющими соответствующее среднее профессиональное образование или высшее образование. 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имеющих высшее образование, должна составлять не менее 25% от общего числа специалистов, обеспечивающих образовательный процесс по Программе. До 10% от общего числа специалистов, которые должны иметь высшее образование, может быть заменено тренера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шахмат предусматривает возможность участия в реализации Программы специалистов, имеющих высшее образование по инженерным и военным  специальностям, при условии прохождения ими профессиональной переподготовки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этапах подготовки могут привлекаться дополнительно к основному тренеру-преподавателю другие тренеры-преподаватели и специалисты, непосредственно обеспечивающие образовательный (тренировочный) процесс: психологи, тренеры-лидеры, физкультурники, сурдопереводчики и иные специалисты при условии  их одновременной с основным тренером-преподавателем работы   с обучающимися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существляет обеспечение спортивной экипировкой,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я физкультурных и спортивных мероприятий, а также осуществляет медицинское обеспечение обучающихся в порядке и объемах, установленных учредителем образовательной организации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Программы перечень помещений, специализированных кабинетов и материально-технического обеспечения включает в себя: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е сооружение с учетом требований федерального стандарта спортивной подготовки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для работы со специализированными материалами (библиотеку, фонотеку, видеотеку, фильмотеку и другие)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валки для обучающихся и специалистов;  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выполнения учащимися систем разгрузочных, общеукрепляющих и развивающих физических упражнений, позволяющих снимать высокую психоэмоциональную нагрузку в тренировочный период и в периоды подготовки к соревнованиям (тренировочные сборы и т.п.), оборудованные гимнастическими и атлетическими матами, гимнастическими снарядами, тренажерами, а также приспособлениями для страховки занимающихся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порта, навыки в которых способствуют повышению профессионального мастерства в шахматах: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ические, скоростно-силовые виды спорта (тренируют выносливость, силу, способность держать напряжение);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й теннис (тренировка реакции и зрения)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, шашки (навыки расчета позиций, приобретенные в этих видах спорта, могут быть перенесены в шахматы)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сть освоения учащимися Программы в каникулярный период обеспечивается следующим образом: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зкультурно-спортивных или спортивно-оздоровительных лагерях (центрах), а также в спортивных центрах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м учащихся в тренировочных сборах, проводимых физкультурно-спортивными организациями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ой учащихся по индивидуальным планам подготовки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учения по Программе составляет 9 лет. Для детей, планирующих поступление в образовательные организации профессионального образования, реализующие основные профессиональные образовательные программы в области физической культуры и спорта, срок освоения Программы может быть увеличен на один год. 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рганизация имеет право реализовывать Программу в сокращен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rFonts w:cs="Times New Roman" w:ascii="Times New Roman" w:hAnsi="Times New Roman"/>
      </w:rPr>
      <w:t>2</w: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rFonts w:cs="Times New Roman" w:ascii="Times New Roman" w:hAnsi="Times New Roman"/>
      </w:rPr>
      <w:t>1</w: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rFonts w:cs="Times New Roman" w:ascii="Times New Roman" w:hAnsi="Times New Roman"/>
      </w:rPr>
      <w:t>5</w: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color w:val="000000"/>
      <w:w w:val="56"/>
      <w:sz w:val="56"/>
      <w:szCs w:val="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color w:val="000000"/>
      <w:w w:val="56"/>
      <w:sz w:val="56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5:00Z</dcterms:created>
  <dc:creator>333</dc:creator>
  <dc:description/>
  <cp:keywords/>
  <dc:language>en-US</dc:language>
  <cp:lastModifiedBy>333</cp:lastModifiedBy>
  <cp:lastPrinted>2019-10-07T14:49:00Z</cp:lastPrinted>
  <dcterms:modified xsi:type="dcterms:W3CDTF">2019-10-07T11:49:00Z</dcterms:modified>
  <cp:revision>5</cp:revision>
  <dc:subject/>
  <dc:title/>
</cp:coreProperties>
</file>